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BRBrow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BRBrowse() is a general purpo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r. It is capable of carrying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s found in the browse in DB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built in mouse support, sc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pass executabl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through the use of actionkey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obtain  a reference to the brow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full cargo structure, and mod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ur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keystroke handling in twBRBrow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overidden by assigning ActionKe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lace the defaults. Action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BEFORE the defaul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. This method was deemed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than the method of pa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pplyKey function.  Both metho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de available in a future rele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vary according to the Aut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lAlite is False, the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s pan the browse. If i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sor is moved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ilt in Get System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gets on the entire browse or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columns. The ability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makes the browse totally configu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end mode is included, but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ng to databases is best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e task through Action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vertical and horizontal scrollb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If you allow scrollb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one is display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browse will not fit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BRBrowse() has  a complicat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The simplest way to set up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 follow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efine you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wT, wL, wB, wR, aColumns, cTitle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opKey, bScopeBlock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ditFlag, aActionKeys, wColor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Type, wFType, wFColor, lScBar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Msgs, lAlite, nFreeze, lStabilize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PreRun, bPostRun, nExitKey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eparators, lOKAppend, l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e a template to defin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          :=    //  Top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L          :=    //  Left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          :=    //  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          :=    //  Right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olumns    :=    //  Colum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itle      :=    // 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opKey     :=    //  Initial sco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copeBlock :=    //  Block for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itFlag   :=    //  Allow ed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ctionKeys :=    //  Action ke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lor      :=    //  Window/brows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Type      :=    //  Window shadow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Type      :=    //  Window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Color     :=    //  Window fram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cBar      :=    //  Use scrollb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sgs       :=    //  Display setu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lite      :=    //  Use autol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reeze     :=    //  Columns to f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abilize  :=    //  Stabilize before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reRun     :=    //  Setup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ostRun    :=    //  Exi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itKey    :=    //  Alternate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eparators :=    //  Column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KAppend   :=    //  Allow appe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ound      :=    //  Allow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efine th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DD( aColumns, { cHead, bBlk, nWid, cFoot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dit, cPic, bWhn, bVld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dr, aClr, bClr, cCsep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sep, cFsep }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efine the Action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DD( aActionKeys, { nKey, bBock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may want to save any set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tive which conflict with keys se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ntering the browse. Remember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efine Mouse Hot Sp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Handle := twBRHotSpot( nT, nL, nB, nR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tion, n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Sleep, lRelea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all the brow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BRBrowse( wT, wL, wB, wR, aColumns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itle, aFooters, cTopKey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ScopeBlock, lEditFlag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ActionKeys, wColor, wSType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FType, wFColor, lScBar, lMsgs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lite, nFreeze, lStabilize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PreRun, bPostRun, nExi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eparators, lOKAppend, lSou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Release Mouse Hot Sp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BRRemHotSpot( nHand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move any mouse spots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lease the memory they us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